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2"/>
        <w:gridCol w:w="3685"/>
      </w:tblGrid>
      <w:tr>
        <w:trPr>
          <w:trHeight w:val="656" w:hRule="atLeast"/>
        </w:trPr>
        <w:tc>
          <w:tcPr>
            <w:tcW w:w="5954" w:type="dxa"/>
            <w:tcBorders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eastAsia="TNRCyrBash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NRCyrBash" w:cs="TNRCyrBash" w:ascii="TNRCyrBash" w:hAnsi="TNRCyrBash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eastAsia="TNRCyrBash" w:cs="TNRCyrBash" w:ascii="TNRCyrBash" w:hAnsi="TNRCyrBash"/>
                <w:b/>
                <w:bCs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83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-16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     </w:t>
            </w:r>
          </w:p>
          <w:p>
            <w:pPr>
              <w:pStyle w:val="Normal"/>
              <w:ind w:right="-16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672" w:hanging="0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  <w:t>«Об утверждении Порядка определения грани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</w:t>
              <w:tab/>
              <w:t>прилегающих к некоторым организациям и объект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 xml:space="preserve">         территорий, на которых не допускается  розничная продаж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алкогольной продукции на территории  городского округ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город Стерлитама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6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ч.5.ст.43 Федерального закона от 06.10.2003г. №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 Совет городского округа город Стерлитамак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город Стерлитамак (далее - Порядок) (приложение №1)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 перечень организаций и объектов, на прилегающих территориях которых не допускается  розничная продажа алкогольной продукции (приложение №2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 Утвердить схемы границ прилегающих территорий для каждой организации и (или) объекта, указанных в приложении № 2 к данному решению (приложение № 3).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е позднее одного месяца после утверждения данного решения направить его в  Государственный комитет Республики Башкортостан по торговле и защите прав потребителей, с приложением схем границ прилегающих территорий.</w:t>
      </w:r>
    </w:p>
    <w:p>
      <w:pPr>
        <w:pStyle w:val="Normal"/>
        <w:tabs>
          <w:tab w:val="clear" w:pos="708"/>
          <w:tab w:val="left" w:pos="9900" w:leader="none"/>
        </w:tabs>
        <w:ind w:right="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данное решение в газете «Стерлитамакский рабочий» и на официальном сайте администрации городского округа город Стерлитамак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rlitama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tabs>
          <w:tab w:val="clear" w:pos="708"/>
          <w:tab w:val="left" w:pos="990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2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6.Контроль за ис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городского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 город Стерлитамак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еспублики Башкортостан</w:t>
        <w:tab/>
        <w:tab/>
        <w:tab/>
        <w:tab/>
        <w:t xml:space="preserve">           </w:t>
        <w:tab/>
        <w:t xml:space="preserve">     Ю.И.Никифоров</w:t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1:00Z</dcterms:created>
  <dc:creator>Роза</dc:creator>
  <dc:description/>
  <cp:keywords/>
  <dc:language>en-US</dc:language>
  <cp:lastModifiedBy>Глазкова Елена Анатольевна</cp:lastModifiedBy>
  <cp:lastPrinted>2013-06-10T09:27:00Z</cp:lastPrinted>
  <dcterms:modified xsi:type="dcterms:W3CDTF">2013-09-17T08:45:00Z</dcterms:modified>
  <cp:revision>7</cp:revision>
  <dc:subject/>
  <dc:title> </dc:title>
</cp:coreProperties>
</file>